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>........................................…………..... (nome completo), …..…….....………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754 do Código de Processo Civil, promover a presente</w:t>
      </w:r>
    </w:p>
    <w:p>
      <w:pPr>
        <w:pStyle w:val="Heading1"/>
        <w:spacing w:lineRule="auto" w:line="360" w:before="240" w:after="240"/>
        <w:ind w:firstLine="2835"/>
        <w:jc w:val="both"/>
        <w:rPr/>
      </w:pPr>
      <w:r>
        <w:rPr/>
        <w:t>AÇÃO DE INSOLVÊNCIA CIVIL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.......................................... (nome completo), ................ (nacionalidade), ................ (estado civil), ................ (profissão), portador da cédula de identidade RG nº ......, inscrito no CPF/MF sob o nº ............., residente e domiciliado na cidade de ............, à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ubstanciado nos documentos acostados, referente ao processo de execução nº ......., que tramitou perante a MM.... Vara Cível desse Foro, ficou reconhecido pelo Requerido o débito para com o Requerente e que o valor seria pago de forma parcelada no valor de R$....... (valor por extenso), cada uma delas, devendo a primeira ser paga em ........ (dia, mês e ano) e as demais sucessivament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rdo previa que o não pagamento de qualquer das parcelas teria implicações de vencimento antecipado das demais e aplicando-se até a penhora de bens o suficiente para satisfazer o débi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descumprido o acordo, requereu a esse Juízo ofício a Receita Federal buscando verificar a situação patrimonial do Requerido e obter dados sobre bens passíveis de penhor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o ofício foi respondido informando que o Requerido há muito não tem apresentado declaração de imposto de renda.</w:t>
      </w:r>
    </w:p>
    <w:p>
      <w:pPr>
        <w:pStyle w:val="TextBodyIndent"/>
        <w:spacing w:before="180" w:after="0"/>
        <w:ind w:firstLine="2835"/>
        <w:rPr/>
      </w:pPr>
      <w:r>
        <w:rPr/>
        <w:t>Ocorre que o Requerente, dentro de suas possibilidades não obteve êxito em localizar bens para serem nomeados a penhor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não resta outra alternativa ao Requerente senão o pedido de insolvência do Requerido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In casu</w:t>
      </w:r>
      <w:r>
        <w:rPr>
          <w:rFonts w:cs="Arial" w:ascii="Arial" w:hAnsi="Arial"/>
        </w:rPr>
        <w:t>, pertinente é a aplicação das disposições do Código de Processo Civl, a saber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...........” </w:t>
      </w:r>
      <w:r>
        <w:rPr>
          <w:rFonts w:cs="Arial" w:ascii="Arial" w:hAnsi="Arial"/>
          <w:i/>
          <w:iCs/>
        </w:rPr>
        <w:t>(transcrever os arts. pertinentes)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Recuodecorpodetexto3"/>
        <w:rPr/>
      </w:pPr>
      <w:r>
        <w:rPr/>
        <w:t>Diante do exposto, requer a citação do Requerido no endereço declinado no preâmbulo desta exordial, para que caso, queira ofereça embargos no prazo legal, ou deposite no mesmo prazo o valor devido, conforme planilha anexada a esta (doc. ....), observando-se as disposições do art. 757 do Código de Processo Civi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os, especialmente pelo depoimento pessoal do Requerido, sob pena de confissão, oitiva de testemunhas, expedição de ofícios, se necessário, e todas as demais provas pertinentes e a critério desse MM juíz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condenação do Requerido, no pagamento das custas processuais, honorários advocatícios e demais cominaçõe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... (valor por extenso),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180" w:after="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7:43:00Z</dcterms:created>
  <dc:creator>Computer</dc:creator>
  <dc:description/>
  <dc:language>en-US</dc:language>
  <cp:lastModifiedBy>Roseli</cp:lastModifiedBy>
  <dcterms:modified xsi:type="dcterms:W3CDTF">2000-01-03T23:16:00Z</dcterms:modified>
  <cp:revision>6</cp:revision>
  <dc:subject/>
  <dc:title>EXCELENTÍSSIMO SENHOR DOUTOR JUIZ DE DIREITO DA </dc:title>
</cp:coreProperties>
</file>